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итогам проведения экспертно-аналитического мероприятия: «Финансово-экономическая экспертиза проекта муниципальной программы «Формирование современной городской среды муниципального образования городской округ Симферополь Республики Крым» в новой реда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ая экспертиза проекта муниципальной программы «Формирование современной городской среды муниципального образования городской округ Симферополь Республики Крым» (в новой редакции)» 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– КСП), утвержденного решением 7-ой сессии I созыва Симферопольского городского совета от 04.12.2014 №100, пункта 2.6. Плана работы КСП на 2021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,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(далее – Постановление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04.03.2021 № 1010  (далее – Порядок № 1010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 (далее – Методические рекомендации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ля проведения экспертизы, предоставлен проект постановления Администрации города Симферополя Республики Крым «О внесении изменений в постановление Администрации города Симферополя Республики Крым от 29.12.2017 № 4904 «Об утверждении муниципальной Программы «Формирование современной городской среды муниципального образования городской округ Симферополь Республики Крым» с проект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(вх. от 01.06.2021 № 308/01-1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оект Программы разработан Департаментом городского хозяйства Администрации города Симферополя Республики Крым, являющимся ее ответственным исполнителем (далее — Разработчик)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бъем финансового обеспечения проекта Программы на 2021 год и плановый период 2022-2023 годы приведен в соответствие с объемом бюджетных ассигнований, утвержденных Решением городского совета от 25.05.2021 № 372 «О внесении изменений и дополнений в решение 33-й сессии Симферопольского городского совета II созыва от 24.12.2020 № 273 «О бюджете муниципального образования городской округ Симферополь Республики Крым на 2021 год и плановый период 2022 и 2023 годов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 этом в нарушение пунктов 3.11, 3.12 Порядка №1010 на момент проведения финансово-экономической экспертизы проекта Программы (май 2021 года) изменены показатели финансового обеспечения муниципальной Программы прошедшего финансового периода (завершенного 2020 года), что не допускается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соответствии со статьей 12 БК РФ «Финансовый год соответствует  календарному году и длится с 1 января по 31 декабря», в пределах и в период которого реализуются предоставленные законодательством полномоч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соответствии с Паспортом проекта Программы общий объем финансирования увеличился на 696 142,08223 тыс. руб. и составляе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1 896 204, 56472 тыс. руб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вместо 1 200 062,48249 тыс. руб.)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за счет средств бюджета муниципального образования городской округ Симферополь Республики Кры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далее – МО ГО Симферополь) объем средств увеличился на 192 269,42616 тыс. руб. и составляе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258 028,2599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ыс. руб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вместо 65 758,83374 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4643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8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8 633,29834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9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8 225,54354 тыс. руб.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2020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3 290,67933 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19 523,56018 тыс. руб., объем финансирования увеличился на 3 767,11915 тыс. руб.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1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77 952,690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9 688,21584 тыс. руб., объем финансирования увеличился на 168 264,47416 тыс. руб.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2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4 684,96969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9 688,21584 тыс. руб., объем финансирования увеличился на 4 996,75385 тыс. руб.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3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5 241,07900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0,00 тыс. руб., объем финансирования увеличился на 15 241,07900 тыс. руб.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4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 xml:space="preserve">за счет средств бюджета Республики Кры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ъем средств сократился на 2 922,46974 тыс. руб. и составляет 88 849,09901 тыс. руб. (вместо             91 771,56875 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4643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8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 542,874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9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 480,00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0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83 226,22501 тыс. руб.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83 236,23159 тыс. руб., объем финансирования сократился на 10,00658 тыс. руб.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1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0,000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1 756,23158 тыс. руб., объем финансирования сократился на 1 556,23158 тыс. руб.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2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0,000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1 756,23158 тыс. руб., объем финансирования сократился на 1 556,23158 тыс. руб.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3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0,00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0,00 тыс. руб., объем финансирования увеличился на 200,00 тыс. руб.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4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за счет средств Федерального бюджет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объем средств составляе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221 334,6 тыс. руб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286"/>
        <w:gridCol w:w="4679"/>
      </w:tblGrid>
      <w:tr>
        <w:trPr>
          <w:trHeight w:val="295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8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67 314,60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9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37 620,00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2020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57 000,00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1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9 800,00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0,00 тыс. руб., объем финансирования увеличился на 19 800,00 тыс. руб.);</w:t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2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9 800,00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0,00 тыс. руб., объем финансирования увеличился на             19 800,00 тыс. руб.);</w:t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3 год 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9 800,00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0,00 тыс. руб., объем финансирования увеличился на 19 800,00 тыс. руб.);</w:t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4 год 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бюджет города Москвы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объем средств увеличился на 447 395,12581 тыс. руб. и составляе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1 327 992,60581 тыс. руб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 (вместо 880 597,480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286"/>
        <w:gridCol w:w="4679"/>
      </w:tblGrid>
      <w:tr>
        <w:trPr>
          <w:trHeight w:val="295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8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0,00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9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0,00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2020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876 928,813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880 597,480 тыс. руб., объем финансирования сократился на 3 668,667 тыс. руб.);</w:t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1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51 063,79281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место 0,00 тыс. руб., объем финансирования увеличился на             451 063,79281 тыс. руб.);</w:t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2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3 год 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4 год 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равнивая предоставленный проект Программы с ранее утвержденной муниципальной Программой «Формирование современной городской среды муниципального образования городской округ Симферополь Республики Крым» (постановление Администрации города Симферополя от 13 октября 2020 г. № 5894) КСП отмечает, что Разработчиком внесены следующие изменения: в Приложение 1 формы 1 «Сведения о составе и значениях показателей (индикаторов) Программы», форму 2 «Перечень основных мероприятий Программы», форму 5 «Ресурсное обеспечение реализации Программы», форму 6 «Прогнозная (справочная) оценка ресурсного обеспечения реализации муниципальной программы за счет всех источников финансирова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 форме 1 «Сведения о составе и значениях целевых показателей (индикаторов) муниципальной программы» внесены следующие изменения индикатор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«Количество благоустроенных дворовых территорий» - наименование показателя изложено в новой редакции «Количество благоустроенных дворовых территорий, всего», также внесены изменения в значения целевых показателей (индикаторов): на 2020 год - увеличено значение показателя с 0 до 36; на 2021 год - увеличено значение показателя с 1 до 17, 2022 – 2023 годы без измен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«Доля благоустроенных дворовых территорий от общего количества дворовых территорий, включенных в Программу» на 2020 год -  увеличен с 0 до 100% (исправлена техническая ошибка), 2022 – 2023 годы без измен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«Реализованные мероприятия по благоустройству общественных территорий (набережные, центральные площади, парки и др.) и иные мероприятия, предусмотренные государственными (муниципальными) программами формирования современной городской среды» - новый индикатор: на 2020 год - 1 ед., на 2021 год - 1 ед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«Количество благоустроенных дворовых территорий в рамках Соглашения о сотрудничестве.» на 2021 год увеличено с 0 до 17 объ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«Количество благоустроенных дворовых территорий (за счет прошлого периода)» новый показатель на 2021 год – 36 объ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«Количество  благоустроенных  общественных территорий (в рамках Соглашения о сотрудничестве.» увеличен на 2021 год с 0 до 5 объ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«Количество  благоустроенных  общественных территорий (за счет прошлого периода)» новый показатель на 2021 год – 6 объ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ложения к муниципальной программе дополнены приложением 11.1 «Адресный перечень дворовых территорий, подлежащих благоустройству в рамках реализации Соглашения между Правительством Москвы и Советом министров Республики Крым о торгово-экономическом, научно-техническом и культурном сотрудничестве, в рамках Государственной программы Республики Крым «Формирование современной городской среды» на 2021 год» и приложением 12.1 «Адресный перечень общественных территорий, подлежащих благоустройству в рамках реализации Соглашения между Правительством Москвы и Советом министров Республики Крым о торгово-экономическом, научно-техническом и культурном сотрудничестве, в рамках Государственной программы Республики Крым «Формирование современной городской среды» на 2021 г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нарушение пункта 3.9. Порядка № 1010 отсутствует согласование проекта Программы с заместителями главы администрации по кругу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бращаем внимание Разработчика на необходимость исполнения требований пункта 2 статьи 179 БК РФ в части приведения финансового обеспечения муниципальной программы в соответствие с решением о бюджете МО ГО Симферополь на 2021 и плановый период 2022 и 2023 годы, утвержденном решением сессии Симферопольского городского совета от 24.12.2020 №272 «О бюджете муниципального образования городской округ Симферополь Республики Крым на 2021 год и плановый период 2022 и 2023 годов» в установленном законодательством сро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работчиком предоставлены Заключения на проект постановления, подготовленные Департаментом финансов Администрации города Симферополя Республики Крым и Департаментом развития экономического потенциала территории и муниципального заказа Администрации города Симферополя Республики Кр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character" w:styleId="Style17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56:00Z</dcterms:created>
  <dc:creator>натали</dc:creator>
  <dc:description/>
  <cp:keywords/>
  <dc:language>en-US</dc:language>
  <cp:lastModifiedBy>Пользователь</cp:lastModifiedBy>
  <cp:lastPrinted>2021-07-27T14:20:00Z</cp:lastPrinted>
  <dcterms:modified xsi:type="dcterms:W3CDTF">2021-10-13T07:10:00Z</dcterms:modified>
  <cp:revision>51</cp:revision>
  <dc:subject/>
  <dc:title>УТВЕРЖДЕНО</dc:title>
</cp:coreProperties>
</file>